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9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7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交付</w:t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210"/>
              </w:rPr>
              <w:t>検診命令</w:t>
            </w:r>
            <w:r>
              <w:rPr>
                <w:rFonts w:ascii="ＭＳ 明朝" w:hAnsi="ＭＳ 明朝" w:cs="Courier New"/>
              </w:rPr>
              <w:t>書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交付　第　　　　　号</w:t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3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392"/>
      </w:tblGrid>
      <w:tr>
        <w:trPr>
          <w:trHeight w:val="56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検診を受ける者の居住地及び氏名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様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Courier New"/>
        </w:rPr>
        <w:t>三好市福祉事務所長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次により検診を受けてください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50"/>
      </w:tblGrid>
      <w:tr>
        <w:trPr>
          <w:trHeight w:val="84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検診を受ける日時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検診を受ける場所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検診を行う医療機関の名称、住所地及び担当医師等氏名</w:t>
            </w:r>
          </w:p>
        </w:tc>
        <w:tc>
          <w:tcPr>
            <w:tcW w:w="61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630"/>
              </w:rPr>
              <w:t>備</w:t>
            </w:r>
            <w:r>
              <w:rPr>
                <w:rFonts w:ascii="ＭＳ 明朝" w:hAnsi="ＭＳ 明朝" w:cs="Courier New"/>
              </w:rPr>
              <w:t>考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注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検診を受けるときは、この書類を持参してください。</w:t>
      </w:r>
    </w:p>
    <w:p>
      <w:pPr>
        <w:pStyle w:val="Normal"/>
        <w:overflowPunct w:val="false"/>
        <w:autoSpaceDE w:val="false"/>
        <w:ind w:left="315" w:hanging="315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この検診命令は、生活保護法第</w:t>
      </w:r>
      <w:r>
        <w:rPr>
          <w:rFonts w:cs="Courier New" w:ascii="ＭＳ 明朝" w:hAnsi="ＭＳ 明朝"/>
        </w:rPr>
        <w:t>28</w:t>
      </w:r>
      <w:r>
        <w:rPr>
          <w:rFonts w:ascii="ＭＳ 明朝" w:hAnsi="ＭＳ 明朝" w:cs="Courier New"/>
        </w:rPr>
        <w:t>条第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項の規定に基づくものです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この検診を受けないと、同条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項の規定により、あなたの保護申請が却下され、又はあなたに対する保護が変更、停止若しくは廃止される場合があります。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　この検診命令について疑問がある場合には、福祉事務所に相談してください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3</cp:revision>
  <dc:subject/>
  <dc:title/>
</cp:coreProperties>
</file>