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66"/>
        <w:gridCol w:w="1552"/>
        <w:gridCol w:w="4043"/>
        <w:gridCol w:w="1471"/>
      </w:tblGrid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の種類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駐車</w:t>
            </w:r>
          </w:p>
        </w:tc>
        <w:tc>
          <w:tcPr>
            <w:tcW w:w="1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池田駅前東駐車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及び軽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ごとに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型自動二輪車、普通自動二輪車、原動機付自転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ごとに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池田栄町駐車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及び軽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ごとに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速バス利用者については無料とする。</w:t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型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マイクロバス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ごとに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型自動二輪車、普通自動二輪車、原動機付自転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ごとに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駐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新町駐車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及び軽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栄町駐車場、栄町北駐車場及び東町駐車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及び軽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仲町駐車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シマ駐車場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根付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根無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軽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根付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屋根無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阿波川口駅前駐輪駐車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及び軽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型自動二輪車、普通自動二車、原動機付自転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転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宇南公共駐車場及び一宇北公共駐車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自動車及び軽自動車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の表において、普通自動車、大型自動二輪車、普通自動二輪車、軽自動車及び小型特殊自動車とは、それぞれ道路交通法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に規定する当該自動車を、原動機付自転車とは、道路運送車両法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26</w:t>
      </w:r>
      <w:r>
        <w:rPr>
          <w:rFonts w:ascii="ＭＳ 明朝" w:hAnsi="ＭＳ 明朝" w:cs="Times New Roman"/>
          <w:kern w:val="0"/>
          <w:sz w:val="20"/>
        </w:rPr>
        <w:t>年法律第</w:t>
      </w:r>
      <w:r>
        <w:rPr>
          <w:rFonts w:cs="Times New Roman" w:ascii="ＭＳ 明朝" w:hAnsi="ＭＳ 明朝"/>
          <w:kern w:val="0"/>
          <w:sz w:val="20"/>
        </w:rPr>
        <w:t>185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に規定するもの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8:00Z</dcterms:created>
  <dc:creator>(株)ぎょうせい</dc:creator>
  <dc:description/>
  <dc:language>en-US</dc:language>
  <cp:lastModifiedBy>rbds</cp:lastModifiedBy>
  <dcterms:modified xsi:type="dcterms:W3CDTF">2010-06-08T08:08:00Z</dcterms:modified>
  <cp:revision>2</cp:revision>
  <dc:subject/>
  <dc:title>別表第2(第5条関係)</dc:title>
</cp:coreProperties>
</file>