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r>
        <w:rPr>
          <w:rFonts w:ascii="ＭＳ 明朝" w:hAnsi="ＭＳ 明朝" w:cs="Times New Roman"/>
          <w:kern w:val="0"/>
          <w:sz w:val="20"/>
        </w:rPr>
        <w:t>　医療職給料表</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ア　医療職給料表</w:t>
      </w:r>
      <w:r>
        <w:rPr>
          <w:rFonts w:cs="Times New Roman" w:ascii="ＭＳ 明朝" w:hAnsi="ＭＳ 明朝"/>
          <w:kern w:val="0"/>
          <w:sz w:val="20"/>
        </w:rPr>
        <w:t>(1)</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026"/>
        <w:gridCol w:w="228"/>
        <w:gridCol w:w="856"/>
        <w:gridCol w:w="1882"/>
        <w:gridCol w:w="1882"/>
        <w:gridCol w:w="1882"/>
        <w:gridCol w:w="1882"/>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区分</w:t>
            </w:r>
          </w:p>
        </w:tc>
        <w:tc>
          <w:tcPr>
            <w:tcW w:w="228" w:type="dxa"/>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p>
        </w:tc>
        <w:tc>
          <w:tcPr>
            <w:tcW w:w="188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p>
        </w:tc>
        <w:tc>
          <w:tcPr>
            <w:tcW w:w="188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w:t>
            </w:r>
          </w:p>
        </w:tc>
        <w:tc>
          <w:tcPr>
            <w:tcW w:w="188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w:t>
            </w:r>
          </w:p>
        </w:tc>
        <w:tc>
          <w:tcPr>
            <w:tcW w:w="188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号給</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月額</w:t>
            </w:r>
          </w:p>
        </w:tc>
        <w:tc>
          <w:tcPr>
            <w:tcW w:w="188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月額</w:t>
            </w:r>
          </w:p>
        </w:tc>
        <w:tc>
          <w:tcPr>
            <w:tcW w:w="188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月額</w:t>
            </w:r>
          </w:p>
        </w:tc>
        <w:tc>
          <w:tcPr>
            <w:tcW w:w="188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月額</w:t>
            </w:r>
          </w:p>
        </w:tc>
      </w:tr>
      <w:tr>
        <w:trPr/>
        <w:tc>
          <w:tcPr>
            <w:tcW w:w="102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任用職員以外の職員</w:t>
            </w:r>
          </w:p>
        </w:tc>
        <w:tc>
          <w:tcPr>
            <w:tcW w:w="1084" w:type="dxa"/>
            <w:gridSpan w:val="2"/>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7,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3,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7,1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0,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6,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3,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9,4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2,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9,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6,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1,7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5,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2,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9,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4,0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7,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5,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2,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6,3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1,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8,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4,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8,5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5,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2,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7,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0,7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9,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5,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0,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2,9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8,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3,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5,2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6,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1,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5,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7,3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0,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5,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8,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9,4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4,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8,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1,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1,5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8,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1,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3,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3,6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2,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5,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6,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5,7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6,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8,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8,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7,8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0,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2,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1,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9,9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4,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6,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3,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2,0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7,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8,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5,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4,0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1,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1,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8,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6,0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5,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4,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8,0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8,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7,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2,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9,8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2,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9,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5,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1,7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6,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2,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7,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3,6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0,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5,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0,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5,5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3,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7,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2,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7,2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6,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9,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4,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9,0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9,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2,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7,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8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2,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4,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9,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2,6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5,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6,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1,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4,5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7,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8,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3,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6,3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9,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1,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6,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8,1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2,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3,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8,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9,9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4,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5,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0,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1,7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7,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7,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2,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3,5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9,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9,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4,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5,3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2,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1,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6,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7,1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4,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3,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8,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8,8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6,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5,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0,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4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9,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7,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2,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2,0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1,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9,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4,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3,6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4,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1,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6,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5,2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5,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3,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7,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6,6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7,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5,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9,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8,0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8,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6,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1,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9,4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0,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8,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3,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0,6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1,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4,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1,6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3,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2,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6,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2,6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4,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4,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8,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3,6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5,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6,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4,7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6,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7,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1,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5,6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7,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9,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2,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6,5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8,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1,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3,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7,4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0,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3,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5,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8,3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0,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4,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6,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9,2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1,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5,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7,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0,1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2,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7,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9,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1,0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3,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8,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0,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1,9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4,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9,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1,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2,8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5,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0,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2,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3,7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6,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1,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3,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4,6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7,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2,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3,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5,5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7,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2,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4,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6,4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8,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3,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5,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7,3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8,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4,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6,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8,2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9,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4,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7,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9,100</w:t>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5,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8,400</w:t>
            </w:r>
          </w:p>
        </w:tc>
        <w:tc>
          <w:tcPr>
            <w:tcW w:w="1882"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6,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9,3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7,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2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7,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1,1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8,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2,0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8,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2,9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9,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3,8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0,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4,6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0,8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5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1,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6,4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2,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7,3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2,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8,1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3,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9,0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3,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9,9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4,5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0,8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5,1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1,6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5,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2,5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6,3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3,4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6,9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4,3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7,4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5,1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8,0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6,0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8,6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6,9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9,2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7,8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9,700</w:t>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8,6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0,300</w:t>
            </w:r>
          </w:p>
        </w:tc>
        <w:tc>
          <w:tcPr>
            <w:tcW w:w="1882"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0,9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1,5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2,0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2,6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3,2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3,8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7</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4,300</w:t>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任用職員</w:t>
            </w:r>
          </w:p>
        </w:tc>
        <w:tc>
          <w:tcPr>
            <w:tcW w:w="108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3,800</w:t>
            </w:r>
          </w:p>
        </w:tc>
        <w:tc>
          <w:tcPr>
            <w:tcW w:w="18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6,200</w:t>
            </w:r>
          </w:p>
        </w:tc>
        <w:tc>
          <w:tcPr>
            <w:tcW w:w="18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600</w:t>
            </w:r>
          </w:p>
        </w:tc>
        <w:tc>
          <w:tcPr>
            <w:tcW w:w="188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3,70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　この表は、病院、療養所、診療所等に勤務する医師及び歯科医師で規則で定めるものに適用する。</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イ　医療職給料表</w:t>
      </w:r>
      <w:r>
        <w:rPr>
          <w:rFonts w:cs="Times New Roman" w:ascii="ＭＳ 明朝" w:hAnsi="ＭＳ 明朝"/>
          <w:kern w:val="0"/>
          <w:sz w:val="20"/>
        </w:rPr>
        <w:t>(2)</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19"/>
        <w:gridCol w:w="573"/>
        <w:gridCol w:w="1147"/>
        <w:gridCol w:w="1320"/>
        <w:gridCol w:w="1319"/>
        <w:gridCol w:w="1320"/>
        <w:gridCol w:w="1320"/>
        <w:gridCol w:w="1320"/>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員の区分</w:t>
            </w:r>
          </w:p>
        </w:tc>
        <w:tc>
          <w:tcPr>
            <w:tcW w:w="573" w:type="dxa"/>
            <w:tcBorders>
              <w:top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p>
        </w:tc>
        <w:tc>
          <w:tcPr>
            <w:tcW w:w="132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p>
        </w:tc>
        <w:tc>
          <w:tcPr>
            <w:tcW w:w="131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w:t>
            </w:r>
          </w:p>
        </w:tc>
        <w:tc>
          <w:tcPr>
            <w:tcW w:w="132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w:t>
            </w:r>
          </w:p>
        </w:tc>
        <w:tc>
          <w:tcPr>
            <w:tcW w:w="132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w:t>
            </w:r>
          </w:p>
        </w:tc>
        <w:tc>
          <w:tcPr>
            <w:tcW w:w="132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号給</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月額</w:t>
            </w:r>
          </w:p>
        </w:tc>
        <w:tc>
          <w:tcPr>
            <w:tcW w:w="13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月額</w:t>
            </w:r>
          </w:p>
        </w:tc>
        <w:tc>
          <w:tcPr>
            <w:tcW w:w="13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月額</w:t>
            </w:r>
          </w:p>
        </w:tc>
        <w:tc>
          <w:tcPr>
            <w:tcW w:w="13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月額</w:t>
            </w:r>
          </w:p>
        </w:tc>
        <w:tc>
          <w:tcPr>
            <w:tcW w:w="13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月額</w:t>
            </w:r>
          </w:p>
        </w:tc>
      </w:tr>
      <w:tr>
        <w:trPr/>
        <w:tc>
          <w:tcPr>
            <w:tcW w:w="131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任用職員以外の職員</w:t>
            </w:r>
          </w:p>
        </w:tc>
        <w:tc>
          <w:tcPr>
            <w:tcW w:w="1720" w:type="dxa"/>
            <w:gridSpan w:val="2"/>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3,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0,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9,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4,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5,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4,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2,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1,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5,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7,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6,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4,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2,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7,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9,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7,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6,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4,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8,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1,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9,0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8,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6,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9,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3,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0,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1,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7,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1,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5,3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2,0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3,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9,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7,2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3,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5,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0,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3,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9,1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4,8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8,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2,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5,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1,1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6,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9,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3,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6,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3,0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8,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1,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5,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8,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4,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9,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2,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6,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9,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6,8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1,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3,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7,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1,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8,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3,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5,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9,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2,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0,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5,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6,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0,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4,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2,2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7,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8,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1,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6,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4,0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9,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9,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2,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7,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1,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1,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4,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9,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7,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3,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2,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5,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0,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9,3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5,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4,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6,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2,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1,0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7,8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5,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7,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3,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2,7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0,0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7,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9,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5,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4,3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2,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9,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6,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5,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4,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0,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8,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7,5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6,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2,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3,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9,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9,2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7,8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4,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5,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1,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0,7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9,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5,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6,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3,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2,3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7,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8,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5,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3,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1,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9,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9,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6,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5,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2,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0,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1,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8,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6,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4,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2,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3,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8,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5,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3,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4,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2,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9,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6,8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5,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6,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3,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1,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8,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6,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7,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5,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3,2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9,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8,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9,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6,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4,8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9,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0,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8,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6,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2,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0,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2,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9,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8,1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3,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2,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3,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1,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9,7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4,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3,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5,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3,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1,3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6,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4,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6,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4,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2,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7,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5,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8,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6,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4,5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8,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6,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0,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7,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6,1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0,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8,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1,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9,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7,7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1,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9,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3,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0,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9,3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3,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0,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4,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2,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0,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4,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2,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6,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3,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2,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6,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3,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7,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4,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3,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7,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4,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9,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6,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5,3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8,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6,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7,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6,8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0,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7,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1,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9,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8,2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1,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9,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3,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0,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9,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3,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4,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1,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1,0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4,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6,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3,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2,5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5,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3,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7,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4,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3,7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7,0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5,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9,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6,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4,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8,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6,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0,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7,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6,1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9,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8,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1,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8,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7,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0,8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9,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2,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0,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8,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2,0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1,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4,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1,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9,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3,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3,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2,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0,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4,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4,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6,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4,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1,2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5,8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6,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8,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5,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2,0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7,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7,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9,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6,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2,8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8,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9,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0,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7,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3,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9,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0,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2,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9,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4,5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0,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2,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3,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0,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5,3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2,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3,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4,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1,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6,1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3,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5,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5,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2,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6,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4,8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6,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7,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3,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7,7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6,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8,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8,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4,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8,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7,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9,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9,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5,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9,1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8,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1,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0,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7,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9,8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2,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1,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8,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1,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3,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2,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9,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1,2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5,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4,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0,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1,8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4,0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6,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5,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1,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2,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5,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8,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6,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2,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3,0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6,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9,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7,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3,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3,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7,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8,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3,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4,2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8,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2,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0,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4,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4,8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0,0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2,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1,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5,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5,3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1,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4,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2,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5,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5,9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2,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5,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3,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6,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6,5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3,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6,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4,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7,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7,1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4,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7,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5,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7,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7,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5,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8,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6,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8,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8,2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6,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0,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7,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9,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8,8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7,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1,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8,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9,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9,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8,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2,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9,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0,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9,8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9,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3,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0,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0,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0,4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0,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1,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1,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1,0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1,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6,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2,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1,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1,6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2,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7,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2,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2,4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2,100</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3,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8,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3,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2,9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4,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9,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4,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3,4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5,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9,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5,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3,9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6,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0,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5,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4,5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7,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1,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6,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5,0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8,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1,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6,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5,5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9,0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2,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7,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6,0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9,8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3,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7,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6,6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0,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3,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8,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7,1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1,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4,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8,6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7,6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2,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4,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9,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8,1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2,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5,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9,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8,7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3,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5,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0,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9,2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3,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6,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0,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9,7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4,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6,8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1,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0,2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4,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7,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1,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0,8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5,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7,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2,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1,3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5,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8,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2,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1,8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6,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8,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3,2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2,3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6,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8,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3,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2,9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6,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9,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4,2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7,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9,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4,7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7,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0,0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5,1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8,0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0,3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5,5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8,4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0,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6,0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8,8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1,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6,5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9,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1,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7,0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9,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1,7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7,4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9,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2,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7,9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2,5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8,4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2,9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8,9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3,100</w:t>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9,3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1,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3,5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1,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3,9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2,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4,3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2,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4,6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2,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5,0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3,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5,4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3,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5,8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3,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6,1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4,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6,5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4,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6,9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4,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7,3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5,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7,6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5,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8,0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5,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8,4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6,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8,8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6,5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9,1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6,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9,5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7,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9,9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7,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0,3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7,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0,6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8,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1,0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8,7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1,4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9,1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1,8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9,3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2,1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9,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2,5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9,9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2,9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0,2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3,3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0,600</w:t>
            </w:r>
          </w:p>
        </w:tc>
        <w:tc>
          <w:tcPr>
            <w:tcW w:w="1319"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3,600</w:t>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0,9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1,2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1,5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1,9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2,2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9</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2,5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0</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2,8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1</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3,2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2</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3,5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3</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3,8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4</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4,1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5</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4,5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6</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4,8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7</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1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8</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400</w:t>
            </w:r>
          </w:p>
        </w:tc>
        <w:tc>
          <w:tcPr>
            <w:tcW w:w="131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9</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800</w:t>
            </w:r>
          </w:p>
        </w:tc>
        <w:tc>
          <w:tcPr>
            <w:tcW w:w="13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任用職員</w:t>
            </w:r>
          </w:p>
        </w:tc>
        <w:tc>
          <w:tcPr>
            <w:tcW w:w="172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3,800</w:t>
            </w:r>
          </w:p>
        </w:tc>
        <w:tc>
          <w:tcPr>
            <w:tcW w:w="131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8,600</w:t>
            </w:r>
          </w:p>
        </w:tc>
        <w:tc>
          <w:tcPr>
            <w:tcW w:w="13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6,000</w:t>
            </w:r>
          </w:p>
        </w:tc>
        <w:tc>
          <w:tcPr>
            <w:tcW w:w="13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6,400</w:t>
            </w:r>
          </w:p>
        </w:tc>
        <w:tc>
          <w:tcPr>
            <w:tcW w:w="13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3,60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47:00Z</dcterms:created>
  <dc:creator>(株)ぎょうせい</dc:creator>
  <dc:description/>
  <dc:language>en-US</dc:language>
  <cp:lastModifiedBy>rbds</cp:lastModifiedBy>
  <dcterms:modified xsi:type="dcterms:W3CDTF">2011-01-28T04:47:00Z</dcterms:modified>
  <cp:revision>2</cp:revision>
  <dc:subject/>
  <dc:title>別表第2(第3条関係)　医療職給料表</dc:title>
</cp:coreProperties>
</file>