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59"/>
        <w:gridCol w:w="918"/>
        <w:gridCol w:w="1033"/>
        <w:gridCol w:w="1032"/>
        <w:gridCol w:w="1033"/>
        <w:gridCol w:w="1033"/>
        <w:gridCol w:w="1032"/>
        <w:gridCol w:w="1033"/>
        <w:gridCol w:w="1033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3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3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5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1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7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1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5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6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7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9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5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1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7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7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0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6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9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2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7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6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5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2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0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6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2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0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2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3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0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2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0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2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0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8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400</w:t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3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6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2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1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3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7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4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9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2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は、他の給料表の適用を受けない全ての職員に適用する。ただし、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に規定する職員を除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47:00Z</dcterms:created>
  <dc:creator>(株)ぎょうせい</dc:creator>
  <dc:description/>
  <dc:language>en-US</dc:language>
  <cp:lastModifiedBy>rbds</cp:lastModifiedBy>
  <dcterms:modified xsi:type="dcterms:W3CDTF">2011-01-28T04:47:00Z</dcterms:modified>
  <cp:revision>2</cp:revision>
  <dc:subject/>
  <dc:title>別表第1(第3条関係)　行政職給料表</dc:title>
</cp:coreProperties>
</file>